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修  改  信  用  狀  申  請  書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CATION FOR AMENDMENT OF DOCUMENTARY CREDIT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00"/>
        <w:gridCol w:w="4200"/>
        <w:gridCol w:w="660"/>
        <w:gridCol w:w="3060"/>
        <w:gridCol w:w="733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申請日期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標楷體" w:cs="Arial" w:ascii="Arial" w:hAnsi="Arial"/>
                <w:sz w:val="20"/>
                <w:szCs w:val="20"/>
              </w:rPr>
              <w:drawing>
                <wp:inline distT="0" distB="0" distL="0" distR="0">
                  <wp:extent cx="1171575" cy="182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台照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To: FIRST COMMERCIAL BANK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受理單位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分行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035" w:leader="none"/>
              </w:tabs>
              <w:spacing w:lineRule="exact" w:line="240"/>
              <w:ind w:left="2700" w:hanging="270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通知銀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ADVISING BANK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ab/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2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信用狀號碼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CREDIT NO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2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31C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】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59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通知銀行通知號碼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ADVISING BANK REF. NO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開發日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ISSUING DATE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原受益人名稱和地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BENEFICIARY’S NAME AND ADDRESS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茲請　貴行將原開發之上述信用狀內容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</w:rPr>
              <w:fldChar w:fldCharType="separate"/>
            </w:r>
            <w:bookmarkStart w:id="0" w:name="__Fieldmark__7_3228487435"/>
            <w:bookmarkStart w:id="1" w:name="__Fieldmark__7_3228487435"/>
            <w:bookmarkEnd w:id="1"/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航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IR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</w:rPr>
              <w:fldChar w:fldCharType="separate"/>
            </w:r>
            <w:bookmarkStart w:id="2" w:name="__Fieldmark__8_3228487435"/>
            <w:bookmarkStart w:id="3" w:name="__Fieldmark__8_3228487435"/>
            <w:bookmarkEnd w:id="3"/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電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ABLE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方式修改下列註明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47320" cy="14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記號之項目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WE HEREBY REQUEST YOU TO AMEND THE ABOVE MENTIONED CREDIT BY AIRMAIL/CABLE AS MARKED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47320" cy="14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ELOW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  <w:shd w:fill="FFFFFF" w:val="clear"/>
              </w:rPr>
              <w:t>【注意：不需修改事項，請勿填寫】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4" w:name="__Fieldmark__9_3228487435"/>
            <w:bookmarkStart w:id="5" w:name="__Fieldmark__9_3228487435"/>
            <w:bookmarkEnd w:id="5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6" w:name="__Fieldmark__10_3228487435"/>
            <w:bookmarkStart w:id="7" w:name="__Fieldmark__10_3228487435"/>
            <w:bookmarkEnd w:id="7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8" w:name="__Fieldmark__11_3228487435"/>
            <w:bookmarkStart w:id="9" w:name="__Fieldmark__11_3228487435"/>
            <w:bookmarkEnd w:id="9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23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0A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31D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撤銷信用狀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NCELLATION REQUEST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10" w:name="__Fieldmark__12_3228487435"/>
            <w:bookmarkStart w:id="11" w:name="__Fieldmark__12_3228487435"/>
            <w:bookmarkEnd w:id="11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可轉讓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TRANS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FERAB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12" w:name="__Fieldmark__13_3228487435"/>
            <w:bookmarkStart w:id="13" w:name="__Fieldmark__13_3228487435"/>
            <w:bookmarkEnd w:id="13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不可轉讓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NON-TRANSFERABLE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有效日期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及地點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EXPIRY DATE AND PLACE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4" w:name="__Fieldmark__15_3228487435"/>
            <w:bookmarkStart w:id="15" w:name="__Fieldmark__15_3228487435"/>
            <w:bookmarkEnd w:id="15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59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bookmarkStart w:id="16" w:name="Text8"/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受益人名稱地址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BENEFICIARY’S NAME AND ADDRES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bookmarkEnd w:id="16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7" w:name="__Fieldmark__17_3228487435"/>
            <w:bookmarkStart w:id="18" w:name="__Fieldmark__17_3228487435"/>
            <w:bookmarkEnd w:id="18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32B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信用狀金額增加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REDIT AMOUNT INCREASED BY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9" w:name="__Fieldmark__19_3228487435"/>
            <w:bookmarkStart w:id="20" w:name="__Fieldmark__19_3228487435"/>
            <w:bookmarkEnd w:id="20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33B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信用狀金額減少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REDIT AMOUNT DECREASED BY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21" w:name="__Fieldmark__21_3228487435"/>
            <w:bookmarkStart w:id="22" w:name="__Fieldmark__21_3228487435"/>
            <w:bookmarkEnd w:id="22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39A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信用狀金額增減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寬容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比率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REDIT AMOUNT TOLERANCE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+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% /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23" w:name="__Fieldmark__24_3228487435"/>
            <w:bookmarkStart w:id="24" w:name="__Fieldmark__24_3228487435"/>
            <w:bookmarkEnd w:id="24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1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以讓購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付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承兌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延期付款方式在任一銀行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通知銀行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開狀銀行之受益人所在地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開狀銀行櫃台使用受益人依商業發票金額全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…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簽發以貴行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貴行國外通匯行為付款人之匯票，並於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AVAILABLE WITH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FORMCHECKBO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X ANY BAN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K  FORMCHECKBO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X ADVISING BANK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25" w:name="__Fieldmark__27_3228487435"/>
            <w:bookmarkStart w:id="26" w:name="__Fieldmark__27_3228487435"/>
            <w:bookmarkEnd w:id="26"/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  <w:t>ISSUING BANK</w:t>
            </w:r>
            <w:r>
              <w:rPr>
                <w:rFonts w:eastAsia="標楷體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BY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27" w:name="__Fieldmark__29_3228487435"/>
            <w:bookmarkStart w:id="28" w:name="__Fieldmark__29_3228487435"/>
            <w:bookmarkEnd w:id="28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NEGOTIATIO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N  FORMCHECKBO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X PAYMEN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T  FORMCHECKBO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X ACCEPTANC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E  FORMCHECKBO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X DEFERRED PAYMENT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IN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29" w:name="__Fieldmark__31_3228487435"/>
            <w:bookmarkStart w:id="30" w:name="__Fieldmark__31_3228487435"/>
            <w:bookmarkEnd w:id="30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BENEFICIARY’S COUNTR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Y  FORMCHECKBO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X ISSUING BANK’S COUNTER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31" w:name="__Fieldmark__33_3228487435"/>
            <w:bookmarkStart w:id="32" w:name="__Fieldmark__33_3228487435"/>
            <w:bookmarkEnd w:id="32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2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見票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提單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…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簽發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…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日後付款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DRAFT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A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33" w:name="__Fieldmark__35_3228487435"/>
            <w:bookmarkStart w:id="34" w:name="__Fieldmark__35_3228487435"/>
            <w:bookmarkEnd w:id="34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SIGHT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35" w:name="__Fieldmark__36_3228487435"/>
            <w:bookmarkStart w:id="36" w:name="__Fieldmark__36_3228487435"/>
            <w:bookmarkEnd w:id="36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   DA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Y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S AFT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ER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SIGHT/SHIPMENT DATE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37" w:name="__Fieldmark__38_3228487435"/>
            <w:bookmarkStart w:id="38" w:name="__Fieldmark__38_3228487435"/>
            <w:bookmarkEnd w:id="38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   DAYS AFTER/FR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M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__Fieldmark__39_3228487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FORMT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EXT      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 xml:space="preserve"> DATE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FOR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FULL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INVOICE VALUE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DRAWN ON YOU/YOUR CORRESPONDENT</w:t>
            </w:r>
          </w:p>
        </w:tc>
      </w:tr>
      <w:tr>
        <w:trPr>
          <w:trHeight w:val="1236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39" w:name="__Fieldmark__42_3228487435"/>
            <w:bookmarkStart w:id="40" w:name="__Fieldmark__42_3228487435"/>
            <w:bookmarkEnd w:id="40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78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對付款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承兌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讓購銀行之指示：遠期信用狀利息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由申請人負擔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受益人負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INSTRUCTIONS TO THE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separate"/>
            </w:r>
            <w:r>
              <w:t>PAYING /ACCEPTING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/NEGOTIATING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BANK:INTEREST ARE FOR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</w:rPr>
              <w:fldChar w:fldCharType="separate"/>
            </w:r>
            <w:bookmarkStart w:id="41" w:name="__Fieldmark__44_3228487435"/>
            <w:bookmarkStart w:id="42" w:name="__Fieldmark__44_3228487435"/>
            <w:bookmarkEnd w:id="42"/>
            <w:r>
              <w:rPr>
                <w:rFonts w:eastAsia="標楷體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8"/>
                <w:szCs w:val="18"/>
                <w:shd w:fill="FFFFFF" w:val="clear"/>
              </w:rPr>
              <w:t xml:space="preserve">APPLICANT’S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</w:rPr>
              <w:fldChar w:fldCharType="separate"/>
            </w:r>
            <w:bookmarkStart w:id="43" w:name="__Fieldmark__45_3228487435"/>
            <w:bookmarkStart w:id="44" w:name="__Fieldmark__45_3228487435"/>
            <w:bookmarkEnd w:id="44"/>
            <w:r>
              <w:rPr>
                <w:rFonts w:eastAsia="標楷體"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8"/>
                <w:szCs w:val="18"/>
                <w:shd w:fill="FFFFFF" w:val="clear"/>
              </w:rPr>
              <w:t>BENEFICIARY’S ACCOUNT.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20"/>
                <w:shd w:fill="FFFFFF" w:val="clear"/>
              </w:rPr>
              <w:t>本遠期信用狀利息由申請人負擔，請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  <w:shd w:fill="FFFFFF" w:val="clear"/>
              </w:rPr>
              <w:t>貴行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FF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FF0000"/>
              </w:rPr>
              <w:fldChar w:fldCharType="separate"/>
            </w:r>
            <w:bookmarkStart w:id="45" w:name="__Fieldmark__46_3228487435"/>
            <w:bookmarkStart w:id="46" w:name="__Fieldmark__46_3228487435"/>
            <w:bookmarkEnd w:id="46"/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FF0000"/>
              </w:rPr>
              <w:fldChar w:fldCharType="end"/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對外開發即期信用狀，惟對內向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貴行融資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FF0000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FF0000"/>
              </w:rPr>
              <w:fldChar w:fldCharType="separate"/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</w:rPr>
              <w:t>   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FF0000"/>
              </w:rPr>
              <w:fldChar w:fldCharType="end"/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天。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FF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FF0000"/>
              </w:rPr>
              <w:fldChar w:fldCharType="separate"/>
            </w:r>
            <w:bookmarkStart w:id="47" w:name="__Fieldmark__48_3228487435"/>
            <w:bookmarkStart w:id="48" w:name="__Fieldmark__48_3228487435"/>
            <w:bookmarkEnd w:id="48"/>
            <w:r>
              <w:rPr>
                <w:rFonts w:eastAsia="標楷體" w:cs="Arial" w:ascii="Arial" w:hAnsi="Arial"/>
                <w:color w:val="FF000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FF0000"/>
              </w:rPr>
              <w:fldChar w:fldCharType="end"/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對外開發受益人負擔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  <w:t>   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eastAsia="標楷體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天利息之遠期信用狀，另自</w:t>
            </w:r>
          </w:p>
          <w:p>
            <w:pPr>
              <w:pStyle w:val="Normal"/>
              <w:widowControl/>
              <w:spacing w:lineRule="exact" w:line="240"/>
              <w:ind w:left="209" w:hanging="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匯票到期日起向</w:t>
            </w:r>
            <w:r>
              <w:rPr>
                <w:rFonts w:ascii="Arial" w:hAnsi="Arial" w:cs="Arial" w:eastAsia="Arial"/>
                <w:color w:val="FF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貴行融資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FFFFFF" w:val="clear"/>
                <w:sz w:val="18"/>
                <w:szCs w:val="18"/>
                <w:rFonts w:ascii="Arial" w:hAnsi="Arial" w:cs="Arial" w:eastAsia="標楷體"/>
                <w:color w:val="FF0000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標楷體"/>
                <w:color w:val="FF0000"/>
              </w:rPr>
              <w:fldChar w:fldCharType="separate"/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</w:rPr>
              <w:t>   </w:t>
            </w:r>
            <w:r>
              <w:rPr>
                <w:rFonts w:eastAsia="標楷體" w:cs="Arial" w:ascii="Arial" w:hAnsi="Arial"/>
                <w:color w:val="FF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szCs w:val="18"/>
                <w:rFonts w:ascii="Arial" w:hAnsi="Arial" w:cs="Arial" w:eastAsia="標楷體"/>
                <w:color w:val="FF0000"/>
              </w:rPr>
              <w:fldChar w:fldCharType="end"/>
            </w:r>
            <w:r>
              <w:rPr>
                <w:rFonts w:ascii="Arial" w:hAnsi="Arial" w:cs="Arial" w:eastAsia="標楷體"/>
                <w:color w:val="FF0000"/>
                <w:sz w:val="18"/>
                <w:szCs w:val="18"/>
                <w:shd w:fill="FFFFFF" w:val="clear"/>
              </w:rPr>
              <w:t>天。</w:t>
            </w:r>
          </w:p>
        </w:tc>
      </w:tr>
      <w:tr>
        <w:trPr>
          <w:trHeight w:val="524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49" w:name="__Fieldmark__51_3228487435"/>
            <w:bookmarkStart w:id="50" w:name="__Fieldmark__51_3228487435"/>
            <w:bookmarkEnd w:id="50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51" w:name="__Fieldmark__52_3228487435"/>
            <w:bookmarkStart w:id="52" w:name="__Fieldmark__52_3228487435"/>
            <w:bookmarkEnd w:id="52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3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P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3T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分批裝運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PARTIAL SHIPMENT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separate"/>
            </w:r>
            <w:bookmarkStart w:id="53" w:name="__Fieldmark__53_3228487435"/>
            <w:bookmarkStart w:id="54" w:name="__Fieldmark__53_3228487435"/>
            <w:bookmarkEnd w:id="54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准許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ALLOWED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separate"/>
            </w:r>
            <w:bookmarkStart w:id="55" w:name="__Fieldmark__54_3228487435"/>
            <w:bookmarkStart w:id="56" w:name="__Fieldmark__54_3228487435"/>
            <w:bookmarkEnd w:id="56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不准許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NOT ALLOWED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轉運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TRANSHIPMENT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separate"/>
            </w:r>
            <w:bookmarkStart w:id="57" w:name="__Fieldmark__55_3228487435"/>
            <w:bookmarkStart w:id="58" w:name="__Fieldmark__55_3228487435"/>
            <w:bookmarkEnd w:id="58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准許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ALLOWED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separate"/>
            </w:r>
            <w:bookmarkStart w:id="59" w:name="__Fieldmark__56_3228487435"/>
            <w:bookmarkStart w:id="60" w:name="__Fieldmark__56_3228487435"/>
            <w:bookmarkEnd w:id="60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不准許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NOT ALLOWED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61" w:name="__Fieldmark__57_3228487435"/>
            <w:bookmarkStart w:id="62" w:name="__Fieldmark__57_3228487435"/>
            <w:bookmarkEnd w:id="62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4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收貨地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PLACE OF RECEIPT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裝載港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機場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PORT/AIRPORT OF LOADING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卸貨港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機場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PORT/AIRPORT OF DISCHARGE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目的地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PLACE OF DELIVERY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63" w:name="__Fieldmark__62_3228487435"/>
            <w:bookmarkStart w:id="64" w:name="__Fieldmark__62_3228487435"/>
            <w:bookmarkEnd w:id="64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4C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最後裝運日期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LATEST DATE FOR SHIPMENT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65" w:name="__Fieldmark__64_3228487435"/>
            <w:bookmarkStart w:id="66" w:name="__Fieldmark__64_3228487435"/>
            <w:bookmarkEnd w:id="66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5B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貨物內容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COVERING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67" w:name="__Fieldmark__65_3228487435"/>
            <w:bookmarkStart w:id="68" w:name="__Fieldmark__65_3228487435"/>
            <w:bookmarkEnd w:id="68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新增貨物內容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DD DESCRIPTION OF GOOD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69" w:name="__Fieldmark__67_3228487435"/>
            <w:bookmarkStart w:id="70" w:name="__Fieldmark__67_3228487435"/>
            <w:bookmarkEnd w:id="70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刪除貨物內容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DELETE D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ESCRIPTION OF GOOD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71" w:name="__Fieldmark__69_3228487435"/>
            <w:bookmarkStart w:id="72" w:name="__Fieldmark__69_3228487435"/>
            <w:bookmarkEnd w:id="72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全部取代貨物內容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REPLACE ALL DESCRIPTION OF GOOD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73" w:name="__Fieldmark__71_3228487435"/>
            <w:bookmarkStart w:id="74" w:name="__Fieldmark__71_3228487435"/>
            <w:bookmarkEnd w:id="74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6B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所需單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DOCUMENT REQUIRED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75" w:name="__Fieldmark__72_3228487435"/>
            <w:bookmarkStart w:id="76" w:name="__Fieldmark__72_3228487435"/>
            <w:bookmarkEnd w:id="76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新增所需單據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DD DOCUMENTS REQUIRED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77" w:name="__Fieldmark__74_3228487435"/>
            <w:bookmarkStart w:id="78" w:name="__Fieldmark__74_3228487435"/>
            <w:bookmarkEnd w:id="78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刪除所需單據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DELETE D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OCUMENTS REQUIRED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79" w:name="__Fieldmark__76_3228487435"/>
            <w:bookmarkStart w:id="80" w:name="__Fieldmark__76_3228487435"/>
            <w:bookmarkEnd w:id="80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全部取代所需單據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REPLACE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LL DOCUMENTS REQUIRED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78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81" w:name="__Fieldmark__78_3228487435"/>
            <w:bookmarkStart w:id="82" w:name="__Fieldmark__78_3228487435"/>
            <w:bookmarkEnd w:id="82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7B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附加特別條款如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SPECIAL INSTRUCTIONS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83" w:name="__Fieldmark__79_3228487435"/>
            <w:bookmarkStart w:id="84" w:name="__Fieldmark__79_3228487435"/>
            <w:bookmarkEnd w:id="84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新增特別條款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ADD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SPECIAL INSTRUCTION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85" w:name="__Fieldmark__81_3228487435"/>
            <w:bookmarkStart w:id="86" w:name="__Fieldmark__81_3228487435"/>
            <w:bookmarkEnd w:id="86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刪除特別條款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DELETE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SPECIAL INSTRUCTION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87" w:name="__Fieldmark__83_3228487435"/>
            <w:bookmarkStart w:id="88" w:name="__Fieldmark__83_3228487435"/>
            <w:bookmarkEnd w:id="88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全部取代特別條款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REPLACE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LL SPECIAL INSTRUCTIONS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28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89" w:name="__Fieldmark__85_3228487435"/>
            <w:bookmarkStart w:id="90" w:name="__Fieldmark__85_3228487435"/>
            <w:bookmarkEnd w:id="90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71D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費用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HARGES: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separate"/>
            </w:r>
            <w:bookmarkStart w:id="91" w:name="__Fieldmark__86_3228487435"/>
            <w:bookmarkStart w:id="92" w:name="__Fieldmark__86_3228487435"/>
            <w:bookmarkEnd w:id="92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LL BANKING CHARGES ARE FOR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APPLICANT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S ACCOUNT.</w:t>
            </w:r>
          </w:p>
          <w:p>
            <w:pPr>
              <w:pStyle w:val="Normal"/>
              <w:spacing w:lineRule="exact" w:line="240"/>
              <w:ind w:left="1434" w:hanging="332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93" w:name="__Fieldmark__87_3228487435"/>
            <w:bookmarkStart w:id="94" w:name="__Fieldmark__87_3228487435"/>
            <w:bookmarkEnd w:id="94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ALL BANKING CHARGES EXCEPT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OUR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OPENING CHARGES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ARE FOR</w:t>
            </w:r>
          </w:p>
          <w:p>
            <w:pPr>
              <w:pStyle w:val="Normal"/>
              <w:spacing w:lineRule="exact" w:line="240"/>
              <w:ind w:left="1434" w:hanging="332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BENEFICIARY’S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CCOUN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95" w:name="__Fieldmark__88_3228487435"/>
            <w:bookmarkStart w:id="96" w:name="__Fieldmark__88_3228487435"/>
            <w:bookmarkEnd w:id="96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ALL BANKING CHARGES INCLUDING OUR OPENING CHARGES ARE 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           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FOR BENEFICIARY'S ACCOUNT.</w:t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97" w:name="__Fieldmark__89_3228487435"/>
            <w:bookmarkStart w:id="98" w:name="__Fieldmark__89_3228487435"/>
            <w:bookmarkEnd w:id="98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71N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修狀費用由受益人負擔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instrText xml:space="preserve"> FORMCHECKBOX </w:instrText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separate"/>
            </w:r>
            <w:bookmarkStart w:id="99" w:name="__Fieldmark__90_3228487435"/>
            <w:bookmarkStart w:id="100" w:name="__Fieldmark__90_3228487435"/>
            <w:bookmarkEnd w:id="100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MENDMENT CHARGES ARE FOR BENEFICIARY'S ACCOUNT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01" w:name="__Fieldmark__91_3228487435"/>
            <w:bookmarkStart w:id="102" w:name="__Fieldmark__91_3228487435"/>
            <w:bookmarkEnd w:id="102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8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提示期間</w:t>
            </w:r>
            <w:bookmarkStart w:id="103" w:name="Text13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PERIOD FOR PRESENTATI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bdr w:val="single" w:sz="4" w:space="0" w:color="00000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bookmarkEnd w:id="103"/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bdr w:val="single" w:sz="4" w:space="0" w:color="00000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sz w:val="20"/>
                <w:szCs w:val="20"/>
                <w:bdr w:val="single" w:sz="4" w:space="0" w:color="00000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bdr w:val="single" w:sz="4" w:space="0" w:color="00000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 D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AYS AFTER THE DATE OF SHIPMENT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僅適用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UCP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第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19-25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條所定義之運送單據，倘運送單據非上述定義者請於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7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B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修改提示期間。】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04" w:name="__Fieldmark__93_3228487435"/>
            <w:bookmarkStart w:id="105" w:name="__Fieldmark__93_3228487435"/>
            <w:bookmarkEnd w:id="105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49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保兌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ONFIRM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ED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保兌費用由申請人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受益人負擔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CONFIRMING CHARGES ARE FO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106" w:name="__Fieldmark__94_3228487435"/>
            <w:bookmarkStart w:id="107" w:name="__Fieldmark__94_3228487435"/>
            <w:bookmarkEnd w:id="107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 xml:space="preserve">APPLICANT'S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separate"/>
            </w:r>
            <w:bookmarkStart w:id="108" w:name="__Fieldmark__95_3228487435"/>
            <w:bookmarkStart w:id="109" w:name="__Fieldmark__95_3228487435"/>
            <w:bookmarkEnd w:id="109"/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BENEFICIARY’S ACCOUNT.</w:t>
            </w:r>
          </w:p>
        </w:tc>
      </w:tr>
      <w:tr>
        <w:trPr>
          <w:trHeight w:val="564" w:hRule="atLeast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10" w:name="__Fieldmark__96_3228487435"/>
            <w:bookmarkStart w:id="111" w:name="__Fieldmark__96_3228487435"/>
            <w:bookmarkEnd w:id="111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12" w:name="__Fieldmark__97_3228487435"/>
            <w:bookmarkStart w:id="113" w:name="__Fieldmark__97_3228487435"/>
            <w:bookmarkEnd w:id="113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separate"/>
            </w:r>
            <w:bookmarkStart w:id="114" w:name="__Fieldmark__98_3228487435"/>
            <w:bookmarkStart w:id="115" w:name="__Fieldmark__98_3228487435"/>
            <w:bookmarkEnd w:id="115"/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58A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53A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】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eastAsia="標楷體" w:cs="Arial"/>
                <w:b/>
                <w:b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86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保兌銀行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CONFIRMATION PARTY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倘無指定保兌銀行，毋須填寫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)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補償銀行</w:t>
            </w:r>
            <w:r>
              <w:rPr>
                <w:rFonts w:ascii="Arial" w:hAnsi="Arial" w:cs="Arial" w:eastAsia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REIMBURSEMENT BANK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  <w:shd w:fill="FFFFFF" w:val="clear"/>
              </w:rPr>
              <w:t>由銀行填寫</w: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</w:rPr>
              <w:t>)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1008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其餘條款維持不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sz w:val="16"/>
                <w:szCs w:val="16"/>
              </w:rPr>
              <w:t>ALL OTHER TERMS WILL REMAIN UNCHANGED.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/>
            </w:pPr>
            <w:r>
              <w:rPr>
                <w:rFonts w:ascii="Arial" w:hAnsi="Arial" w:cs="Arial" w:eastAsia="標楷體"/>
                <w:color w:val="FF0000"/>
                <w:sz w:val="16"/>
                <w:szCs w:val="16"/>
              </w:rPr>
              <w:t>依國際商會現行之信用狀統一慣例與實例之規定，不可撤銷信用狀之保證責任，非經有關各方面之同意，不得修改，亦不得取消。修改事項非經關係人同意，不能生效，申請人仍須依原信用狀條款負責。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>
                <w:rFonts w:ascii="Arial" w:hAnsi="Arial" w:eastAsia="標楷體" w:cs="Arial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申請人茲同意決不使貴行因本項修改或變更而發生任何損失糾葛，並確切保證承擔原「開發信用狀申請書」所擔保之全部責任。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WE HEREBY AGREE THAT WE SHALL NOT CAUSE YOU ANY LOSS OR TROUBLE WHATSOEVER IN CONSEQUENCE OF THE ALTERATION(S) AND UNDERTAKE TO ASSUME ALL OUR RESPONSIBILITIES AS PLEDGED IN 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ORIGINAL APPLICATION OF THIS DOCUMENTARY CREDIT.</w:t>
            </w:r>
          </w:p>
        </w:tc>
      </w:tr>
    </w:tbl>
    <w:p>
      <w:pPr>
        <w:pStyle w:val="Normal"/>
        <w:spacing w:lineRule="exact" w:line="200"/>
        <w:ind w:left="1980" w:right="3444" w:hanging="1980"/>
        <w:rPr>
          <w:rFonts w:ascii="標楷體" w:hAnsi="標楷體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申請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APPLICANT</w:t>
      </w:r>
      <w:r>
        <w:rPr>
          <w:rFonts w:ascii="標楷體" w:hAnsi="標楷體" w:cs="Arial" w:eastAsia="標楷體"/>
          <w:sz w:val="20"/>
          <w:szCs w:val="20"/>
        </w:rPr>
        <w:t>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ascii="標楷體" w:hAnsi="標楷體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標楷體" w:hAnsi="標楷體"/>
          <w:sz w:val="20"/>
          <w:szCs w:val="20"/>
          <w:lang w:val="en-US" w:eastAsia="en-US"/>
        </w:rPr>
      </w:r>
      <w:r>
        <w:rPr>
          <w:sz w:val="20"/>
          <w:szCs w:val="20"/>
          <w:rFonts w:ascii="標楷體" w:hAnsi="標楷體" w:cs="Arial" w:eastAsia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標楷體" w:hAnsi="標楷體" w:cs="Arial" w:eastAsia="標楷體"/>
          <w:lang w:val="en-US" w:eastAsia="en-US"/>
        </w:rPr>
        <w:fldChar w:fldCharType="end"/>
      </w:r>
      <w:r>
        <w:rPr>
          <w:rFonts w:eastAsia="標楷體" w:cs="Arial" w:ascii="標楷體" w:hAnsi="標楷體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ind w:left="1620" w:right="3444" w:hanging="162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地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ADDRESS</w:t>
      </w:r>
      <w:r>
        <w:rPr>
          <w:rFonts w:ascii="Arial" w:hAnsi="Arial" w:cs="Arial" w:eastAsia="標楷體"/>
          <w:sz w:val="20"/>
          <w:szCs w:val="20"/>
        </w:rPr>
        <w:t>：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電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TEL</w:t>
      </w:r>
      <w:r>
        <w:rPr>
          <w:rFonts w:ascii="Arial" w:hAnsi="Arial" w:cs="Arial" w:eastAsia="標楷體"/>
          <w:sz w:val="20"/>
          <w:szCs w:val="20"/>
        </w:rPr>
        <w:t>：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日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DATE</w:t>
      </w:r>
      <w:r>
        <w:rPr>
          <w:rFonts w:ascii="Arial" w:hAnsi="Arial" w:cs="Arial" w:eastAsia="標楷體"/>
          <w:sz w:val="20"/>
          <w:szCs w:val="20"/>
        </w:rPr>
        <w:t>：</w:t>
      </w:r>
      <w:r>
        <w:fldChar w:fldCharType="begin">
          <w:ffData>
            <w:name w:val="Text20"/>
            <w:enabled/>
            <w:calcOnExit w:val="0"/>
            <w:textInput>
              <w:maxLength w:val="18"/>
            </w:textInput>
          </w:ffData>
        </w:fldChar>
      </w:r>
      <w:r>
        <w:rPr>
          <w:sz w:val="20"/>
          <w:szCs w:val="20"/>
          <w:rFonts w:ascii="Arial" w:hAnsi="Arial" w:cs="Arial" w:eastAsia="標楷體"/>
        </w:rPr>
        <w:instrText xml:space="preserve"> FORMTEXT </w:instrText>
      </w:r>
      <w:r>
        <w:rPr>
          <w:rFonts w:eastAsia="標楷體" w:cs="Arial" w:ascii="Arial" w:hAnsi="Arial"/>
          <w:sz w:val="20"/>
          <w:szCs w:val="20"/>
        </w:rPr>
      </w:r>
      <w:r>
        <w:rPr>
          <w:sz w:val="20"/>
          <w:szCs w:val="20"/>
          <w:rFonts w:ascii="Arial" w:hAnsi="Arial" w:cs="Arial" w:eastAsia="標楷體"/>
        </w:rPr>
        <w:fldChar w:fldCharType="separate"/>
      </w:r>
      <w:r>
        <w:rPr>
          <w:rFonts w:eastAsia="標楷體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 w:eastAsia="標楷體"/>
          <w:sz w:val="20"/>
          <w:szCs w:val="20"/>
        </w:rPr>
        <w:t>簽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signature of applicant(</w:t>
      </w:r>
      <w:r>
        <w:rPr>
          <w:rFonts w:ascii="Arial" w:hAnsi="Arial" w:cs="Arial" w:eastAsia="標楷體"/>
          <w:sz w:val="20"/>
          <w:szCs w:val="20"/>
        </w:rPr>
        <w:t>原</w:t>
      </w:r>
      <w:r>
        <w:rPr>
          <w:rFonts w:ascii="Arial" w:hAnsi="Arial" w:cs="Arial" w:eastAsia="標楷體"/>
          <w:sz w:val="20"/>
          <w:szCs w:val="20"/>
        </w:rPr>
        <w:t>留</w:t>
      </w:r>
      <w:r>
        <w:rPr>
          <w:rFonts w:ascii="Arial" w:hAnsi="Arial" w:cs="Arial" w:eastAsia="標楷體"/>
          <w:sz w:val="20"/>
          <w:szCs w:val="20"/>
        </w:rPr>
        <w:t>印鑑</w:t>
      </w:r>
      <w:r>
        <w:rPr>
          <w:rFonts w:eastAsia="標楷體" w:cs="Arial" w:ascii="Arial" w:hAnsi="Arial"/>
          <w:sz w:val="20"/>
          <w:szCs w:val="20"/>
        </w:rPr>
        <w:t>)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0"/>
        <w:gridCol w:w="1140"/>
        <w:gridCol w:w="1140"/>
        <w:gridCol w:w="360"/>
        <w:gridCol w:w="1020"/>
        <w:gridCol w:w="1020"/>
        <w:gridCol w:w="1020"/>
      </w:tblGrid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匯營運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匯作業中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發電單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單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辦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經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核印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right="-1054" w:hanging="0"/>
        <w:rPr/>
      </w:pPr>
      <w:r>
        <w:rPr/>
      </w:r>
    </w:p>
    <w:sectPr>
      <w:footerReference w:type="default" r:id="rId5"/>
      <w:type w:val="continuous"/>
      <w:pgSz w:w="11906" w:h="16838"/>
      <w:pgMar w:left="1800" w:right="1800" w:gutter="0" w:header="0" w:top="540" w:footer="992" w:bottom="125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7410</wp:posOffset>
              </wp:positionH>
              <wp:positionV relativeFrom="paragraph">
                <wp:posOffset>28575</wp:posOffset>
              </wp:positionV>
              <wp:extent cx="5810885" cy="3467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8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本申請書如有跨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且含申請內容，請</w:t>
                          </w:r>
                          <w:r>
                            <w:rPr>
                              <w:rStyle w:val="PageNumber"/>
                            </w:rPr>
                            <w:t>加蓋騎縫章，列印時間：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yyyy\/M\/d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6/7/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TIME \@"H:mm:ss\ AM/PM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:57:51 下午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2022.0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版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55pt;height:27.3pt;mso-wrap-distance-left:0pt;mso-wrap-distance-right:0pt;mso-wrap-distance-top:0pt;mso-wrap-distance-bottom:0pt;margin-top:2.2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本申請書如有跨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頁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</w:rPr>
                      <w:t>，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且含申請內容，請</w:t>
                    </w:r>
                    <w:r>
                      <w:rPr>
                        <w:rStyle w:val="PageNumber"/>
                      </w:rPr>
                      <w:t>加蓋騎縫章，列印時間：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yyyy\/M\/d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6/7/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TIME \@"H:mm:ss\ AM/PM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:57:51 下午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2022.0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版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1:00Z</dcterms:created>
  <dc:creator>FCB</dc:creator>
  <dc:description/>
  <cp:keywords/>
  <dc:language>en-US</dc:language>
  <cp:lastModifiedBy>張惟婷(i13342)</cp:lastModifiedBy>
  <cp:lastPrinted>2022-02-25T15:43:00Z</cp:lastPrinted>
  <dcterms:modified xsi:type="dcterms:W3CDTF">2022-03-09T08:32:00Z</dcterms:modified>
  <cp:revision>130</cp:revision>
  <dc:subject/>
  <dc:title>上項開發信用狀之申請倘蒙 貴行核 准 ， 申請人自願確切遵守下列各條款 ：</dc:title>
</cp:coreProperties>
</file>