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蒐集、處理及利用（含國際傳輸）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茲同意  貴行、財團法人金融聯合徵信中心、財團法人中小企業信用保證基金、財團法人農業信用保證基金、財金資訊股份有限公司、台灣票據交換所及其他經金融監督管理委員會指定或與  貴行因業務需要訂有契約之機構（以下簡稱前揭機構），於其營業登記項目或章程所定業務之需要等特定目的之範圍內，得蒐集、處理及利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際傳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司（機構、行號）資料（含報關資料），且亦授權  貴行得向前揭機構蒐集本公司（機構、行號）資料（含報關資料），特此聲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茲同意 貴行於辦理授信業務之目的範圍內，得向財團法人金融聯合徵信中心蒐集、處理及利用本公司（機構、行號）之租賃與分期交易相關資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茲同意 貴行於辦理授信業務之目的範圍內，得向財團法人金融聯合徵信中心蒐集、處理及利用本公司（機構、行號）之「勞工退休準備金資料提供金融機構處理辦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所定之必要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商業銀行                       分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523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機構、行號）印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簽名或蓋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2585</wp:posOffset>
                      </wp:positionV>
                      <wp:extent cx="1074420" cy="44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"/>
                                    <w:gridCol w:w="720"/>
                                  </w:tblGrid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6pt;height:34.8pt;mso-wrap-distance-left:9pt;mso-wrap-distance-right:0pt;mso-wrap-distance-top:0pt;mso-wrap-distance-bottom:0pt;margin-top:28.55pt;mso-position-vertical-relative:text;margin-left:8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0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華民國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1:00Z</dcterms:created>
  <dc:creator>FCB</dc:creator>
  <dc:description/>
  <cp:keywords/>
  <dc:language>en-US</dc:language>
  <cp:lastModifiedBy>梁師韻(i90603)</cp:lastModifiedBy>
  <cp:lastPrinted>2015-08-14T11:25:00Z</cp:lastPrinted>
  <dcterms:modified xsi:type="dcterms:W3CDTF">2015-08-18T03:30:00Z</dcterms:modified>
  <cp:revision>17</cp:revision>
  <dc:subject/>
  <dc:title>資料蒐集、電腦處理、國際傳遞及利用同意書</dc:title>
</cp:coreProperties>
</file>