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rFonts w:eastAsia="標楷體" w:cs="Century Gothic" w:ascii="Century Gothic" w:hAnsi="Century Gothic"/>
          <w:lang w:val="en-US" w:eastAsia="en-US"/>
        </w:rPr>
        <w:instrText xml:space="preserve"> FORMTEXT </w:instrText>
      </w:r>
      <w:r>
        <w:rPr>
          <w:rFonts w:eastAsia="標楷體" w:cs="Century Gothic" w:ascii="Century Gothic" w:hAnsi="Century Gothic"/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rFonts w:eastAsia="標楷體" w:cs="Century Gothic" w:ascii="Century Gothic" w:hAnsi="Century Gothic"/>
          <w:lang w:val="en-US" w:eastAsia="en-US"/>
        </w:rPr>
        <w:fldChar w:fldCharType="separate"/>
      </w:r>
      <w:r>
        <w:rPr>
          <w:rFonts w:eastAsia="標楷體" w:cs="Century Gothic" w:ascii="Century Gothic" w:hAnsi="Century Gothic"/>
          <w:b/>
          <w:sz w:val="32"/>
          <w:szCs w:val="32"/>
          <w:u w:val="single"/>
          <w:lang w:val="en-US" w:eastAsia="en-US"/>
        </w:rPr>
        <w:t>     </w:t>
      </w:r>
      <w:r>
        <w:rPr>
          <w:rFonts w:eastAsia="標楷體" w:cs="Century Gothic" w:ascii="Century Gothic" w:hAnsi="Century Gothic"/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rFonts w:eastAsia="標楷體" w:cs="Century Gothic" w:ascii="Century Gothic" w:hAnsi="Century Gothic"/>
          <w:lang w:val="en-US" w:eastAsia="en-US"/>
        </w:rPr>
        <w:fldChar w:fldCharType="end"/>
      </w:r>
      <w:r>
        <w:rPr>
          <w:rFonts w:ascii="Century Gothic" w:hAnsi="Century Gothic" w:cs="標楷體" w:eastAsia="標楷體"/>
          <w:b/>
          <w:sz w:val="32"/>
          <w:szCs w:val="32"/>
        </w:rPr>
        <w:t>公司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32"/>
          <w:rFonts w:eastAsia="標楷體" w:cs="標楷體" w:ascii="Century Gothic" w:hAnsi="Century Gothic"/>
        </w:rPr>
        <w:instrText xml:space="preserve"> FORMCHECKBOX </w:instrText>
      </w:r>
      <w:r>
        <w:rPr>
          <w:b/>
          <w:szCs w:val="32"/>
          <w:rFonts w:eastAsia="標楷體" w:cs="標楷體" w:ascii="Century Gothic" w:hAnsi="Century Gothic"/>
        </w:rPr>
        <w:fldChar w:fldCharType="separate"/>
      </w:r>
      <w:bookmarkStart w:id="0" w:name="__Fieldmark__1_2617724401"/>
      <w:bookmarkStart w:id="1" w:name="__Fieldmark__1_2617724401"/>
      <w:bookmarkEnd w:id="1"/>
      <w:r>
        <w:rPr>
          <w:rFonts w:eastAsia="標楷體" w:cs="標楷體" w:ascii="Century Gothic" w:hAnsi="Century Gothic"/>
          <w:b/>
          <w:szCs w:val="32"/>
        </w:rPr>
      </w:r>
      <w:r>
        <w:rPr>
          <w:b/>
          <w:szCs w:val="32"/>
          <w:rFonts w:eastAsia="標楷體" w:cs="標楷體" w:ascii="Century Gothic" w:hAnsi="Century Gothic"/>
        </w:rPr>
        <w:fldChar w:fldCharType="end"/>
      </w:r>
      <w:r>
        <w:rPr>
          <w:rFonts w:ascii="Century Gothic" w:hAnsi="Century Gothic" w:cs="標楷體" w:eastAsia="標楷體"/>
          <w:b/>
          <w:sz w:val="32"/>
          <w:szCs w:val="32"/>
        </w:rPr>
        <w:t>進貨</w:t>
      </w:r>
      <w:r>
        <w:rPr>
          <w:rFonts w:eastAsia="標楷體" w:cs="標楷體" w:ascii="Century Gothic" w:hAnsi="Century Gothic"/>
          <w:b/>
          <w:sz w:val="32"/>
          <w:szCs w:val="32"/>
        </w:rPr>
        <w:t>/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32"/>
          <w:rFonts w:eastAsia="標楷體" w:cs="標楷體" w:ascii="Century Gothic" w:hAnsi="Century Gothic"/>
        </w:rPr>
        <w:instrText xml:space="preserve"> FORMCHECKBOX </w:instrText>
      </w:r>
      <w:r>
        <w:rPr>
          <w:b/>
          <w:szCs w:val="32"/>
          <w:rFonts w:eastAsia="標楷體" w:cs="標楷體" w:ascii="Century Gothic" w:hAnsi="Century Gothic"/>
        </w:rPr>
        <w:fldChar w:fldCharType="separate"/>
      </w:r>
      <w:bookmarkStart w:id="2" w:name="__Fieldmark__2_2617724401"/>
      <w:bookmarkStart w:id="3" w:name="__Fieldmark__2_2617724401"/>
      <w:bookmarkEnd w:id="3"/>
      <w:r>
        <w:rPr>
          <w:rFonts w:eastAsia="標楷體" w:cs="標楷體" w:ascii="Century Gothic" w:hAnsi="Century Gothic"/>
          <w:b/>
          <w:szCs w:val="32"/>
        </w:rPr>
      </w:r>
      <w:r>
        <w:rPr>
          <w:b/>
          <w:szCs w:val="32"/>
          <w:rFonts w:eastAsia="標楷體" w:cs="標楷體" w:ascii="Century Gothic" w:hAnsi="Century Gothic"/>
        </w:rPr>
        <w:fldChar w:fldCharType="end"/>
      </w:r>
      <w:r>
        <w:rPr>
          <w:rFonts w:ascii="Century Gothic" w:hAnsi="Century Gothic" w:cs="標楷體" w:eastAsia="標楷體"/>
          <w:b/>
          <w:sz w:val="32"/>
          <w:szCs w:val="32"/>
        </w:rPr>
        <w:t>銷貨廠商明細資料表</w:t>
      </w:r>
    </w:p>
    <w:tbl>
      <w:tblPr>
        <w:tblW w:w="10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04"/>
        <w:gridCol w:w="2520"/>
        <w:gridCol w:w="2688"/>
        <w:gridCol w:w="1161"/>
        <w:gridCol w:w="900"/>
        <w:gridCol w:w="975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標楷體" w:cs="Century Gothic"/>
                <w:sz w:val="22"/>
                <w:szCs w:val="20"/>
              </w:rPr>
            </w:pPr>
            <w:r>
              <w:rPr>
                <w:rFonts w:ascii="Century Gothic" w:hAnsi="Century Gothic" w:cs="標楷體" w:eastAsia="標楷體"/>
                <w:sz w:val="22"/>
                <w:szCs w:val="20"/>
              </w:rPr>
              <w:t>廠商名稱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標楷體" w:cs="Century Gothic"/>
                <w:sz w:val="22"/>
                <w:szCs w:val="20"/>
              </w:rPr>
            </w:pPr>
            <w:r>
              <w:rPr>
                <w:rFonts w:ascii="Century Gothic" w:hAnsi="Century Gothic" w:cs="標楷體" w:eastAsia="標楷體"/>
                <w:sz w:val="22"/>
                <w:szCs w:val="20"/>
              </w:rPr>
              <w:t>統一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標楷體" w:cs="Century Gothic"/>
                <w:sz w:val="22"/>
                <w:szCs w:val="20"/>
              </w:rPr>
            </w:pPr>
            <w:r>
              <w:rPr>
                <w:rFonts w:ascii="Century Gothic" w:hAnsi="Century Gothic" w:cs="標楷體" w:eastAsia="標楷體"/>
                <w:sz w:val="22"/>
                <w:szCs w:val="20"/>
              </w:rPr>
              <w:t>類別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標楷體" w:cs="Century Gothic"/>
                <w:sz w:val="22"/>
                <w:szCs w:val="20"/>
              </w:rPr>
            </w:pPr>
            <w:r>
              <w:rPr>
                <w:rFonts w:ascii="Century Gothic" w:hAnsi="Century Gothic" w:cs="標楷體" w:eastAsia="標楷體"/>
                <w:sz w:val="22"/>
                <w:szCs w:val="20"/>
              </w:rPr>
              <w:t>地址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標楷體" w:cs="Century Gothic"/>
                <w:sz w:val="22"/>
                <w:szCs w:val="20"/>
              </w:rPr>
            </w:pPr>
            <w:r>
              <w:rPr>
                <w:rFonts w:ascii="Century Gothic" w:hAnsi="Century Gothic" w:cs="標楷體" w:eastAsia="標楷體"/>
                <w:sz w:val="22"/>
                <w:szCs w:val="20"/>
              </w:rPr>
              <w:t>電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 Gothic" w:hAnsi="Century Gothic" w:eastAsia="標楷體" w:cs="Century Gothic"/>
                <w:sz w:val="22"/>
                <w:szCs w:val="20"/>
              </w:rPr>
            </w:pPr>
            <w:r>
              <w:rPr>
                <w:rFonts w:ascii="Century Gothic" w:hAnsi="Century Gothic" w:cs="標楷體" w:eastAsia="標楷體"/>
                <w:sz w:val="22"/>
                <w:szCs w:val="20"/>
              </w:rPr>
              <w:t>產銷商品名稱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標楷體" w:cs="Century Gothic"/>
                <w:sz w:val="22"/>
                <w:szCs w:val="20"/>
              </w:rPr>
            </w:pPr>
            <w:r>
              <w:rPr>
                <w:rFonts w:ascii="Century Gothic" w:hAnsi="Century Gothic" w:cs="標楷體" w:eastAsia="標楷體"/>
                <w:sz w:val="22"/>
                <w:szCs w:val="20"/>
              </w:rPr>
              <w:t>備註</w:t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8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4" w:name="__Fieldmark__3_2617724401"/>
            <w:bookmarkStart w:id="5" w:name="__Fieldmark__3_2617724401"/>
            <w:bookmarkEnd w:id="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6" w:name="__Fieldmark__4_2617724401"/>
            <w:bookmarkStart w:id="7" w:name="__Fieldmark__4_2617724401"/>
            <w:bookmarkEnd w:id="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8" w:name="__Fieldmark__5_2617724401"/>
            <w:bookmarkStart w:id="9" w:name="__Fieldmark__5_2617724401"/>
            <w:bookmarkEnd w:id="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0" w:name="__Fieldmark__6_2617724401"/>
            <w:bookmarkStart w:id="11" w:name="__Fieldmark__6_2617724401"/>
            <w:bookmarkEnd w:id="1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工廠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" w:hanging="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8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2" w:name="__Fieldmark__10_2617724401"/>
            <w:bookmarkStart w:id="13" w:name="__Fieldmark__10_2617724401"/>
            <w:bookmarkEnd w:id="1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4" w:name="__Fieldmark__11_2617724401"/>
            <w:bookmarkStart w:id="15" w:name="__Fieldmark__11_2617724401"/>
            <w:bookmarkEnd w:id="1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6" w:name="__Fieldmark__12_2617724401"/>
            <w:bookmarkStart w:id="17" w:name="__Fieldmark__12_2617724401"/>
            <w:bookmarkEnd w:id="1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8" w:name="__Fieldmark__13_2617724401"/>
            <w:bookmarkStart w:id="19" w:name="__Fieldmark__13_2617724401"/>
            <w:bookmarkEnd w:id="1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工廠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" w:hanging="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8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20" w:name="__Fieldmark__17_2617724401"/>
            <w:bookmarkStart w:id="21" w:name="__Fieldmark__17_2617724401"/>
            <w:bookmarkEnd w:id="2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22" w:name="__Fieldmark__18_2617724401"/>
            <w:bookmarkStart w:id="23" w:name="__Fieldmark__18_2617724401"/>
            <w:bookmarkEnd w:id="2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24" w:name="__Fieldmark__19_2617724401"/>
            <w:bookmarkStart w:id="25" w:name="__Fieldmark__19_2617724401"/>
            <w:bookmarkEnd w:id="2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26" w:name="__Fieldmark__20_2617724401"/>
            <w:bookmarkStart w:id="27" w:name="__Fieldmark__20_2617724401"/>
            <w:bookmarkEnd w:id="2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工廠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" w:hanging="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8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28" w:name="__Fieldmark__24_2617724401"/>
            <w:bookmarkStart w:id="29" w:name="__Fieldmark__24_2617724401"/>
            <w:bookmarkEnd w:id="2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30" w:name="__Fieldmark__25_2617724401"/>
            <w:bookmarkStart w:id="31" w:name="__Fieldmark__25_2617724401"/>
            <w:bookmarkEnd w:id="3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32" w:name="__Fieldmark__26_2617724401"/>
            <w:bookmarkStart w:id="33" w:name="__Fieldmark__26_2617724401"/>
            <w:bookmarkEnd w:id="3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34" w:name="__Fieldmark__27_2617724401"/>
            <w:bookmarkStart w:id="35" w:name="__Fieldmark__27_2617724401"/>
            <w:bookmarkEnd w:id="3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工廠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" w:hanging="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8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36" w:name="__Fieldmark__31_2617724401"/>
            <w:bookmarkStart w:id="37" w:name="__Fieldmark__31_2617724401"/>
            <w:bookmarkEnd w:id="3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38" w:name="__Fieldmark__32_2617724401"/>
            <w:bookmarkStart w:id="39" w:name="__Fieldmark__32_2617724401"/>
            <w:bookmarkEnd w:id="3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40" w:name="__Fieldmark__33_2617724401"/>
            <w:bookmarkStart w:id="41" w:name="__Fieldmark__33_2617724401"/>
            <w:bookmarkEnd w:id="4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42" w:name="__Fieldmark__34_2617724401"/>
            <w:bookmarkStart w:id="43" w:name="__Fieldmark__34_2617724401"/>
            <w:bookmarkEnd w:id="4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工廠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" w:hanging="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8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44" w:name="__Fieldmark__38_2617724401"/>
            <w:bookmarkStart w:id="45" w:name="__Fieldmark__38_2617724401"/>
            <w:bookmarkEnd w:id="4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46" w:name="__Fieldmark__39_2617724401"/>
            <w:bookmarkStart w:id="47" w:name="__Fieldmark__39_2617724401"/>
            <w:bookmarkEnd w:id="4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48" w:name="__Fieldmark__40_2617724401"/>
            <w:bookmarkStart w:id="49" w:name="__Fieldmark__40_2617724401"/>
            <w:bookmarkEnd w:id="4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50" w:name="__Fieldmark__41_2617724401"/>
            <w:bookmarkStart w:id="51" w:name="__Fieldmark__41_2617724401"/>
            <w:bookmarkEnd w:id="5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工廠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" w:hanging="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8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52" w:name="__Fieldmark__45_2617724401"/>
            <w:bookmarkStart w:id="53" w:name="__Fieldmark__45_2617724401"/>
            <w:bookmarkEnd w:id="5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54" w:name="__Fieldmark__46_2617724401"/>
            <w:bookmarkStart w:id="55" w:name="__Fieldmark__46_2617724401"/>
            <w:bookmarkEnd w:id="5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56" w:name="__Fieldmark__47_2617724401"/>
            <w:bookmarkStart w:id="57" w:name="__Fieldmark__47_2617724401"/>
            <w:bookmarkEnd w:id="5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58" w:name="__Fieldmark__48_2617724401"/>
            <w:bookmarkStart w:id="59" w:name="__Fieldmark__48_2617724401"/>
            <w:bookmarkEnd w:id="5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工廠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" w:hanging="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8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60" w:name="__Fieldmark__52_2617724401"/>
            <w:bookmarkStart w:id="61" w:name="__Fieldmark__52_2617724401"/>
            <w:bookmarkEnd w:id="6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62" w:name="__Fieldmark__53_2617724401"/>
            <w:bookmarkStart w:id="63" w:name="__Fieldmark__53_2617724401"/>
            <w:bookmarkEnd w:id="6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64" w:name="__Fieldmark__54_2617724401"/>
            <w:bookmarkStart w:id="65" w:name="__Fieldmark__54_2617724401"/>
            <w:bookmarkEnd w:id="6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66" w:name="__Fieldmark__55_2617724401"/>
            <w:bookmarkStart w:id="67" w:name="__Fieldmark__55_2617724401"/>
            <w:bookmarkEnd w:id="6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工廠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：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" w:hanging="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134" w:firstLine="100"/>
        <w:rPr>
          <w:rFonts w:eastAsia="標楷體"/>
        </w:rPr>
      </w:pPr>
      <w:r>
        <w:rPr>
          <w:rFonts w:ascii="Century Gothic" w:hAnsi="Century Gothic" w:cs="標楷體" w:eastAsia="標楷體"/>
          <w:sz w:val="20"/>
          <w:szCs w:val="20"/>
        </w:rPr>
        <w:t>說明：「類別」欄請勾記一項。</w:t>
      </w:r>
      <w:r>
        <w:rPr>
          <w:rFonts w:ascii="Century Gothic" w:hAnsi="Century Gothic" w:cs="Century Gothic" w:eastAsia="Century Gothic"/>
          <w:sz w:val="20"/>
          <w:szCs w:val="20"/>
        </w:rPr>
        <w:t xml:space="preserve">                         </w:t>
      </w:r>
    </w:p>
    <w:p>
      <w:pPr>
        <w:pStyle w:val="Normal"/>
        <w:ind w:left="-142" w:firstLine="4800"/>
        <w:rPr>
          <w:rFonts w:ascii="Century Gothic" w:hAnsi="Century Gothic" w:eastAsia="標楷體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 w:cs="標楷體" w:eastAsia="標楷體"/>
          <w:sz w:val="40"/>
          <w:szCs w:val="40"/>
          <w:eastAsianLayout w:combine="true"/>
        </w:rPr>
        <w:t>公司行號及負責人</w:t>
      </w:r>
      <w:r>
        <w:rPr>
          <w:rFonts w:ascii="Century Gothic" w:hAnsi="Century Gothic" w:cs="Century Gothic" w:eastAsia="Century Gothic"/>
          <w:sz w:val="20"/>
          <w:szCs w:val="20"/>
        </w:rPr>
        <w:t xml:space="preserve"> </w:t>
      </w:r>
      <w:r>
        <w:rPr>
          <w:rFonts w:ascii="Century Gothic" w:hAnsi="Century Gothic" w:cs="標楷體" w:eastAsia="標楷體"/>
          <w:sz w:val="20"/>
          <w:szCs w:val="20"/>
        </w:rPr>
        <w:t>印章</w:t>
      </w:r>
    </w:p>
    <w:p>
      <w:pPr>
        <w:pStyle w:val="Normal"/>
        <w:spacing w:lineRule="exact" w:line="2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 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   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 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    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 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           </w:t>
      </w:r>
    </w:p>
    <w:p>
      <w:pPr>
        <w:pStyle w:val="Normal"/>
        <w:ind w:right="1104" w:hanging="0"/>
        <w:jc w:val="right"/>
        <w:rPr>
          <w:rFonts w:ascii="Century Gothic" w:hAnsi="Century Gothic" w:eastAsia="標楷體" w:cs="標楷體"/>
          <w:sz w:val="20"/>
          <w:szCs w:val="20"/>
        </w:rPr>
      </w:pPr>
      <w:r>
        <w:rPr>
          <w:rFonts w:ascii="Century Gothic" w:hAnsi="Century Gothic" w:cs="標楷體" w:eastAsia="標楷體"/>
          <w:sz w:val="20"/>
          <w:szCs w:val="20"/>
        </w:rPr>
        <w:t>填表日：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fldChar w:fldCharType="separate"/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  <w:t>    </w:t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fldChar w:fldCharType="end"/>
      </w:r>
      <w:r>
        <w:rPr>
          <w:rFonts w:ascii="Century Gothic" w:hAnsi="Century Gothic" w:cs="標楷體" w:eastAsia="標楷體"/>
          <w:sz w:val="20"/>
          <w:szCs w:val="20"/>
        </w:rPr>
        <w:t>年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fldChar w:fldCharType="separate"/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  <w:t>  </w:t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fldChar w:fldCharType="separate"/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  <w:t>  </w:t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fldChar w:fldCharType="end"/>
      </w:r>
      <w:r>
        <w:rPr>
          <w:rFonts w:ascii="Century Gothic" w:hAnsi="Century Gothic" w:cs="標楷體" w:eastAsia="標楷體"/>
          <w:sz w:val="20"/>
          <w:szCs w:val="20"/>
        </w:rPr>
        <w:t>月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fldChar w:fldCharType="separate"/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  <w:t>  </w:t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fldChar w:fldCharType="separate"/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  <w:t>  </w:t>
      </w:r>
      <w:r>
        <w:rPr>
          <w:rFonts w:eastAsia="標楷體" w:cs="標楷體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ascii="Century Gothic" w:hAnsi="Century Gothic" w:cs="標楷體" w:eastAsia="標楷體"/>
          <w:lang w:val="en-US" w:eastAsia="en-US"/>
        </w:rPr>
        <w:fldChar w:fldCharType="end"/>
      </w:r>
      <w:r>
        <w:rPr>
          <w:rFonts w:ascii="Century Gothic" w:hAnsi="Century Gothic" w:cs="標楷體" w:eastAsia="標楷體"/>
          <w:sz w:val="20"/>
          <w:szCs w:val="20"/>
        </w:rPr>
        <w:t>日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2913"/>
        <w:gridCol w:w="1153"/>
        <w:gridCol w:w="1154"/>
      </w:tblGrid>
      <w:tr>
        <w:trPr>
          <w:trHeight w:val="3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廠商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廠商查證結果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標楷體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經辦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標楷體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主管</w:t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68" w:name="__Fieldmark__64_2617724401"/>
            <w:bookmarkStart w:id="69" w:name="__Fieldmark__64_2617724401"/>
            <w:bookmarkEnd w:id="6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70" w:name="__Fieldmark__65_2617724401"/>
            <w:bookmarkStart w:id="71" w:name="__Fieldmark__65_2617724401"/>
            <w:bookmarkEnd w:id="7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72" w:name="__Fieldmark__66_2617724401"/>
            <w:bookmarkStart w:id="73" w:name="__Fieldmark__66_2617724401"/>
            <w:bookmarkEnd w:id="7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74" w:name="__Fieldmark__67_2617724401"/>
            <w:bookmarkStart w:id="75" w:name="__Fieldmark__67_2617724401"/>
            <w:bookmarkEnd w:id="7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76" w:name="__Fieldmark__69_2617724401"/>
            <w:bookmarkStart w:id="77" w:name="__Fieldmark__69_2617724401"/>
            <w:bookmarkEnd w:id="7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聯行查證書</w:t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78" w:name="__Fieldmark__70_2617724401"/>
            <w:bookmarkStart w:id="79" w:name="__Fieldmark__70_2617724401"/>
            <w:bookmarkEnd w:id="7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自行查訪：日期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80" w:name="__Fieldmark__72_2617724401"/>
            <w:bookmarkStart w:id="81" w:name="__Fieldmark__72_2617724401"/>
            <w:bookmarkEnd w:id="8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結果：</w:t>
            </w:r>
            <w:r>
              <w:rPr>
                <w:rFonts w:ascii="Century Gothic" w:hAnsi="Century Gothic" w:cs="Century Gothic" w:eastAsia="Century Gothic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82" w:name="__Fieldmark__75_2617724401"/>
            <w:bookmarkStart w:id="83" w:name="__Fieldmark__75_2617724401"/>
            <w:bookmarkEnd w:id="8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84" w:name="__Fieldmark__76_2617724401"/>
            <w:bookmarkStart w:id="85" w:name="__Fieldmark__76_2617724401"/>
            <w:bookmarkEnd w:id="8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86" w:name="__Fieldmark__77_2617724401"/>
            <w:bookmarkStart w:id="87" w:name="__Fieldmark__77_2617724401"/>
            <w:bookmarkEnd w:id="8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88" w:name="__Fieldmark__78_2617724401"/>
            <w:bookmarkStart w:id="89" w:name="__Fieldmark__78_2617724401"/>
            <w:bookmarkEnd w:id="8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90" w:name="__Fieldmark__80_2617724401"/>
            <w:bookmarkStart w:id="91" w:name="__Fieldmark__80_2617724401"/>
            <w:bookmarkEnd w:id="9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聯行查證書</w:t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92" w:name="__Fieldmark__81_2617724401"/>
            <w:bookmarkStart w:id="93" w:name="__Fieldmark__81_2617724401"/>
            <w:bookmarkEnd w:id="9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自行查訪：日期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94" w:name="__Fieldmark__83_2617724401"/>
            <w:bookmarkStart w:id="95" w:name="__Fieldmark__83_2617724401"/>
            <w:bookmarkEnd w:id="9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：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結果：</w:t>
            </w:r>
            <w:r>
              <w:rPr>
                <w:rFonts w:ascii="Century Gothic" w:hAnsi="Century Gothic" w:cs="Century Gothic" w:eastAsia="Century Gothic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96" w:name="__Fieldmark__86_2617724401"/>
            <w:bookmarkStart w:id="97" w:name="__Fieldmark__86_2617724401"/>
            <w:bookmarkEnd w:id="9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98" w:name="__Fieldmark__87_2617724401"/>
            <w:bookmarkStart w:id="99" w:name="__Fieldmark__87_2617724401"/>
            <w:bookmarkEnd w:id="9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00" w:name="__Fieldmark__88_2617724401"/>
            <w:bookmarkStart w:id="101" w:name="__Fieldmark__88_2617724401"/>
            <w:bookmarkEnd w:id="10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02" w:name="__Fieldmark__89_2617724401"/>
            <w:bookmarkStart w:id="103" w:name="__Fieldmark__89_2617724401"/>
            <w:bookmarkEnd w:id="10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04" w:name="__Fieldmark__91_2617724401"/>
            <w:bookmarkStart w:id="105" w:name="__Fieldmark__91_2617724401"/>
            <w:bookmarkEnd w:id="10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聯行查證書</w:t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06" w:name="__Fieldmark__92_2617724401"/>
            <w:bookmarkStart w:id="107" w:name="__Fieldmark__92_2617724401"/>
            <w:bookmarkEnd w:id="10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自行查訪：日期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08" w:name="__Fieldmark__94_2617724401"/>
            <w:bookmarkStart w:id="109" w:name="__Fieldmark__94_2617724401"/>
            <w:bookmarkEnd w:id="10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：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結果：</w:t>
            </w:r>
            <w:r>
              <w:rPr>
                <w:rFonts w:ascii="Century Gothic" w:hAnsi="Century Gothic" w:cs="Century Gothic" w:eastAsia="Century Gothic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10" w:name="__Fieldmark__97_2617724401"/>
            <w:bookmarkStart w:id="111" w:name="__Fieldmark__97_2617724401"/>
            <w:bookmarkEnd w:id="11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12" w:name="__Fieldmark__98_2617724401"/>
            <w:bookmarkStart w:id="113" w:name="__Fieldmark__98_2617724401"/>
            <w:bookmarkEnd w:id="11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14" w:name="__Fieldmark__99_2617724401"/>
            <w:bookmarkStart w:id="115" w:name="__Fieldmark__99_2617724401"/>
            <w:bookmarkEnd w:id="11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16" w:name="__Fieldmark__100_2617724401"/>
            <w:bookmarkStart w:id="117" w:name="__Fieldmark__100_2617724401"/>
            <w:bookmarkEnd w:id="11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18" w:name="__Fieldmark__102_2617724401"/>
            <w:bookmarkStart w:id="119" w:name="__Fieldmark__102_2617724401"/>
            <w:bookmarkEnd w:id="11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聯行查證書</w:t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20" w:name="__Fieldmark__103_2617724401"/>
            <w:bookmarkStart w:id="121" w:name="__Fieldmark__103_2617724401"/>
            <w:bookmarkEnd w:id="12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自行查訪：日期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22" w:name="__Fieldmark__105_2617724401"/>
            <w:bookmarkStart w:id="123" w:name="__Fieldmark__105_2617724401"/>
            <w:bookmarkEnd w:id="12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：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結果：</w:t>
            </w:r>
            <w:r>
              <w:rPr>
                <w:rFonts w:ascii="Century Gothic" w:hAnsi="Century Gothic" w:cs="Century Gothic" w:eastAsia="Century Gothic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24" w:name="__Fieldmark__108_2617724401"/>
            <w:bookmarkStart w:id="125" w:name="__Fieldmark__108_2617724401"/>
            <w:bookmarkEnd w:id="12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26" w:name="__Fieldmark__109_2617724401"/>
            <w:bookmarkStart w:id="127" w:name="__Fieldmark__109_2617724401"/>
            <w:bookmarkEnd w:id="12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28" w:name="__Fieldmark__110_2617724401"/>
            <w:bookmarkStart w:id="129" w:name="__Fieldmark__110_2617724401"/>
            <w:bookmarkEnd w:id="12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30" w:name="__Fieldmark__111_2617724401"/>
            <w:bookmarkStart w:id="131" w:name="__Fieldmark__111_2617724401"/>
            <w:bookmarkEnd w:id="13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32" w:name="__Fieldmark__113_2617724401"/>
            <w:bookmarkStart w:id="133" w:name="__Fieldmark__113_2617724401"/>
            <w:bookmarkEnd w:id="13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聯行查證書</w:t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34" w:name="__Fieldmark__114_2617724401"/>
            <w:bookmarkStart w:id="135" w:name="__Fieldmark__114_2617724401"/>
            <w:bookmarkEnd w:id="13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自行查訪：日期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36" w:name="__Fieldmark__116_2617724401"/>
            <w:bookmarkStart w:id="137" w:name="__Fieldmark__116_2617724401"/>
            <w:bookmarkEnd w:id="13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：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結果：</w:t>
            </w:r>
            <w:r>
              <w:rPr>
                <w:rFonts w:ascii="Century Gothic" w:hAnsi="Century Gothic" w:cs="Century Gothic" w:eastAsia="Century Gothic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38" w:name="__Fieldmark__119_2617724401"/>
            <w:bookmarkStart w:id="139" w:name="__Fieldmark__119_2617724401"/>
            <w:bookmarkEnd w:id="13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40" w:name="__Fieldmark__120_2617724401"/>
            <w:bookmarkStart w:id="141" w:name="__Fieldmark__120_2617724401"/>
            <w:bookmarkEnd w:id="14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42" w:name="__Fieldmark__121_2617724401"/>
            <w:bookmarkStart w:id="143" w:name="__Fieldmark__121_2617724401"/>
            <w:bookmarkEnd w:id="14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44" w:name="__Fieldmark__122_2617724401"/>
            <w:bookmarkStart w:id="145" w:name="__Fieldmark__122_2617724401"/>
            <w:bookmarkEnd w:id="14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46" w:name="__Fieldmark__124_2617724401"/>
            <w:bookmarkStart w:id="147" w:name="__Fieldmark__124_2617724401"/>
            <w:bookmarkEnd w:id="14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聯行查證書</w:t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48" w:name="__Fieldmark__125_2617724401"/>
            <w:bookmarkStart w:id="149" w:name="__Fieldmark__125_2617724401"/>
            <w:bookmarkEnd w:id="14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自行查訪：日期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50" w:name="__Fieldmark__127_2617724401"/>
            <w:bookmarkStart w:id="151" w:name="__Fieldmark__127_2617724401"/>
            <w:bookmarkEnd w:id="15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：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結果：</w:t>
            </w:r>
            <w:r>
              <w:rPr>
                <w:rFonts w:ascii="Century Gothic" w:hAnsi="Century Gothic" w:cs="Century Gothic" w:eastAsia="Century Gothic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52" w:name="__Fieldmark__130_2617724401"/>
            <w:bookmarkStart w:id="153" w:name="__Fieldmark__130_2617724401"/>
            <w:bookmarkEnd w:id="15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54" w:name="__Fieldmark__131_2617724401"/>
            <w:bookmarkStart w:id="155" w:name="__Fieldmark__131_2617724401"/>
            <w:bookmarkEnd w:id="15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56" w:name="__Fieldmark__132_2617724401"/>
            <w:bookmarkStart w:id="157" w:name="__Fieldmark__132_2617724401"/>
            <w:bookmarkEnd w:id="15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58" w:name="__Fieldmark__133_2617724401"/>
            <w:bookmarkStart w:id="159" w:name="__Fieldmark__133_2617724401"/>
            <w:bookmarkEnd w:id="15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60" w:name="__Fieldmark__135_2617724401"/>
            <w:bookmarkStart w:id="161" w:name="__Fieldmark__135_2617724401"/>
            <w:bookmarkEnd w:id="16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聯行查證書</w:t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62" w:name="__Fieldmark__136_2617724401"/>
            <w:bookmarkStart w:id="163" w:name="__Fieldmark__136_2617724401"/>
            <w:bookmarkEnd w:id="16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自行查訪：日期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64" w:name="__Fieldmark__138_2617724401"/>
            <w:bookmarkStart w:id="165" w:name="__Fieldmark__138_2617724401"/>
            <w:bookmarkEnd w:id="16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：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結果：</w:t>
            </w:r>
            <w:r>
              <w:rPr>
                <w:rFonts w:ascii="Century Gothic" w:hAnsi="Century Gothic" w:cs="Century Gothic" w:eastAsia="Century Gothic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66" w:name="__Fieldmark__141_2617724401"/>
            <w:bookmarkStart w:id="167" w:name="__Fieldmark__141_2617724401"/>
            <w:bookmarkEnd w:id="16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68" w:name="__Fieldmark__142_2617724401"/>
            <w:bookmarkStart w:id="169" w:name="__Fieldmark__142_2617724401"/>
            <w:bookmarkEnd w:id="16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70" w:name="__Fieldmark__143_2617724401"/>
            <w:bookmarkStart w:id="171" w:name="__Fieldmark__143_2617724401"/>
            <w:bookmarkEnd w:id="17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72" w:name="__Fieldmark__144_2617724401"/>
            <w:bookmarkStart w:id="173" w:name="__Fieldmark__144_2617724401"/>
            <w:bookmarkEnd w:id="17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74" w:name="__Fieldmark__146_2617724401"/>
            <w:bookmarkStart w:id="175" w:name="__Fieldmark__146_2617724401"/>
            <w:bookmarkEnd w:id="17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聯行查證書</w:t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76" w:name="__Fieldmark__147_2617724401"/>
            <w:bookmarkStart w:id="177" w:name="__Fieldmark__147_2617724401"/>
            <w:bookmarkEnd w:id="17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自行查訪：日期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78" w:name="__Fieldmark__149_2617724401"/>
            <w:bookmarkStart w:id="179" w:name="__Fieldmark__149_2617724401"/>
            <w:bookmarkEnd w:id="17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：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結果：</w:t>
            </w:r>
            <w:r>
              <w:rPr>
                <w:rFonts w:ascii="Century Gothic" w:hAnsi="Century Gothic" w:cs="Century Gothic" w:eastAsia="Century Gothic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rPr>
                <w:rFonts w:eastAsia="標楷體" w:cs="Century Gothic" w:ascii="Century Gothic" w:hAnsi="Century Gothic"/>
                <w:b/>
                <w:sz w:val="64"/>
                <w:szCs w:val="6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80" w:name="__Fieldmark__152_2617724401"/>
            <w:bookmarkStart w:id="181" w:name="__Fieldmark__152_2617724401"/>
            <w:bookmarkEnd w:id="18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民營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櫃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、興櫃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司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或公開發行公司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b/>
                <w:b/>
                <w:sz w:val="64"/>
                <w:szCs w:val="6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82" w:name="__Fieldmark__153_2617724401"/>
            <w:bookmarkStart w:id="183" w:name="__Fieldmark__153_2617724401"/>
            <w:bookmarkEnd w:id="18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公營企業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84" w:name="__Fieldmark__154_2617724401"/>
            <w:bookmarkStart w:id="185" w:name="__Fieldmark__154_2617724401"/>
            <w:bookmarkEnd w:id="185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資本額一億元以上民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營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企業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86" w:name="__Fieldmark__155_2617724401"/>
            <w:bookmarkStart w:id="187" w:name="__Fieldmark__155_2617724401"/>
            <w:bookmarkEnd w:id="187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88" w:name="__Fieldmark__157_2617724401"/>
            <w:bookmarkStart w:id="189" w:name="__Fieldmark__157_2617724401"/>
            <w:bookmarkEnd w:id="189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聯行查證書</w:t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90" w:name="__Fieldmark__158_2617724401"/>
            <w:bookmarkStart w:id="191" w:name="__Fieldmark__158_2617724401"/>
            <w:bookmarkEnd w:id="191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自行查訪：日期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ind w:right="-94" w:hanging="0"/>
              <w:jc w:val="both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instrText xml:space="preserve"> FORMCHECKBOX </w:instrText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separate"/>
            </w:r>
            <w:bookmarkStart w:id="192" w:name="__Fieldmark__160_2617724401"/>
            <w:bookmarkStart w:id="193" w:name="__Fieldmark__160_2617724401"/>
            <w:bookmarkEnd w:id="193"/>
            <w:r>
              <w:rPr>
                <w:rFonts w:eastAsia="標楷體" w:cs="Century Gothic" w:ascii="Century Gothic" w:hAnsi="Century Gothic"/>
                <w:b/>
                <w:sz w:val="64"/>
                <w:szCs w:val="64"/>
                <w:eastAsianLayout w:combine="true"/>
              </w:rPr>
            </w:r>
            <w:r>
              <w:rPr>
                <w:sz w:val="64"/>
                <w:b/>
                <w:szCs w:val="64"/>
                <w:rFonts w:eastAsia="標楷體" w:cs="Century Gothic" w:ascii="Century Gothic" w:hAnsi="Century Gothic"/>
                <w:eastAsianLayout w:combine="true"/>
              </w:rPr>
              <w:fldChar w:fldCharType="end"/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其他：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標楷體" w:cs="標楷體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結果：</w:t>
            </w:r>
            <w:r>
              <w:rPr>
                <w:rFonts w:ascii="Century Gothic" w:hAnsi="Century Gothic" w:cs="Century Gothic" w:eastAsia="Century Gothic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18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right"/>
        <w:rPr/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rFonts w:eastAsia="標楷體" w:cs="Century Gothic" w:ascii="Century Gothic" w:hAnsi="Century Gothic"/>
          <w:lang w:val="en-US" w:eastAsia="en-US"/>
        </w:rPr>
        <w:instrText xml:space="preserve"> FORMTEXT </w:instrText>
      </w:r>
      <w:r>
        <w:rPr>
          <w:rFonts w:eastAsia="標楷體" w:cs="Century Gothic" w:ascii="Century Gothic" w:hAnsi="Century Gothic"/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rFonts w:eastAsia="標楷體" w:cs="Century Gothic" w:ascii="Century Gothic" w:hAnsi="Century Gothic"/>
          <w:lang w:val="en-US" w:eastAsia="en-US"/>
        </w:rPr>
        <w:fldChar w:fldCharType="separate"/>
      </w:r>
      <w:r>
        <w:rPr>
          <w:rFonts w:eastAsia="標楷體" w:cs="Century Gothic" w:ascii="Century Gothic" w:hAnsi="Century Gothic"/>
          <w:b/>
          <w:sz w:val="32"/>
          <w:szCs w:val="32"/>
          <w:u w:val="single"/>
          <w:lang w:val="en-US" w:eastAsia="en-US"/>
        </w:rPr>
        <w:t>     </w:t>
      </w:r>
      <w:r>
        <w:rPr>
          <w:rFonts w:eastAsia="標楷體" w:cs="Century Gothic" w:ascii="Century Gothic" w:hAnsi="Century Gothic"/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rFonts w:eastAsia="標楷體" w:cs="Century Gothic" w:ascii="Century Gothic" w:hAnsi="Century Gothic"/>
          <w:lang w:val="en-US" w:eastAsia="en-US"/>
        </w:rPr>
        <w:fldChar w:fldCharType="end"/>
      </w:r>
      <w:r>
        <w:rPr>
          <w:rFonts w:ascii="Century Gothic" w:hAnsi="Century Gothic" w:cs="標楷體" w:eastAsia="標楷體"/>
          <w:b/>
          <w:sz w:val="32"/>
          <w:szCs w:val="32"/>
        </w:rPr>
        <w:t>公司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32"/>
          <w:rFonts w:eastAsia="標楷體" w:cs="標楷體" w:ascii="Century Gothic" w:hAnsi="Century Gothic"/>
        </w:rPr>
        <w:instrText xml:space="preserve"> FORMCHECKBOX </w:instrText>
      </w:r>
      <w:r>
        <w:rPr>
          <w:b/>
          <w:szCs w:val="32"/>
          <w:rFonts w:eastAsia="標楷體" w:cs="標楷體" w:ascii="Century Gothic" w:hAnsi="Century Gothic"/>
        </w:rPr>
        <w:fldChar w:fldCharType="separate"/>
      </w:r>
      <w:bookmarkStart w:id="194" w:name="__Fieldmark__164_2617724401"/>
      <w:bookmarkStart w:id="195" w:name="__Fieldmark__164_2617724401"/>
      <w:bookmarkEnd w:id="195"/>
      <w:r>
        <w:rPr>
          <w:rFonts w:eastAsia="標楷體" w:cs="標楷體" w:ascii="Century Gothic" w:hAnsi="Century Gothic"/>
          <w:b/>
          <w:szCs w:val="32"/>
        </w:rPr>
      </w:r>
      <w:r>
        <w:rPr>
          <w:b/>
          <w:szCs w:val="32"/>
          <w:rFonts w:eastAsia="標楷體" w:cs="標楷體" w:ascii="Century Gothic" w:hAnsi="Century Gothic"/>
        </w:rPr>
        <w:fldChar w:fldCharType="end"/>
      </w:r>
      <w:r>
        <w:rPr>
          <w:rFonts w:ascii="Century Gothic" w:hAnsi="Century Gothic" w:cs="標楷體" w:eastAsia="標楷體"/>
          <w:b/>
          <w:sz w:val="32"/>
          <w:szCs w:val="32"/>
        </w:rPr>
        <w:t>進貨</w:t>
      </w:r>
      <w:r>
        <w:rPr>
          <w:rFonts w:eastAsia="標楷體" w:cs="標楷體" w:ascii="Century Gothic" w:hAnsi="Century Gothic"/>
          <w:b/>
          <w:sz w:val="32"/>
          <w:szCs w:val="32"/>
        </w:rPr>
        <w:t>/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32"/>
          <w:rFonts w:eastAsia="標楷體" w:cs="標楷體" w:ascii="Century Gothic" w:hAnsi="Century Gothic"/>
        </w:rPr>
        <w:instrText xml:space="preserve"> FORMCHECKBOX </w:instrText>
      </w:r>
      <w:r>
        <w:rPr>
          <w:b/>
          <w:szCs w:val="32"/>
          <w:rFonts w:eastAsia="標楷體" w:cs="標楷體" w:ascii="Century Gothic" w:hAnsi="Century Gothic"/>
        </w:rPr>
        <w:fldChar w:fldCharType="separate"/>
      </w:r>
      <w:bookmarkStart w:id="196" w:name="__Fieldmark__165_2617724401"/>
      <w:bookmarkStart w:id="197" w:name="__Fieldmark__165_2617724401"/>
      <w:bookmarkEnd w:id="197"/>
      <w:r>
        <w:rPr>
          <w:rFonts w:eastAsia="標楷體" w:cs="標楷體" w:ascii="Century Gothic" w:hAnsi="Century Gothic"/>
          <w:b/>
          <w:szCs w:val="32"/>
        </w:rPr>
      </w:r>
      <w:r>
        <w:rPr>
          <w:b/>
          <w:szCs w:val="32"/>
          <w:rFonts w:eastAsia="標楷體" w:cs="標楷體" w:ascii="Century Gothic" w:hAnsi="Century Gothic"/>
        </w:rPr>
        <w:fldChar w:fldCharType="end"/>
      </w:r>
      <w:r>
        <w:rPr>
          <w:rFonts w:ascii="Century Gothic" w:hAnsi="Century Gothic" w:cs="標楷體" w:eastAsia="標楷體"/>
          <w:b/>
          <w:sz w:val="32"/>
          <w:szCs w:val="32"/>
        </w:rPr>
        <w:t>銷貨</w:t>
      </w:r>
      <w:r>
        <w:rPr>
          <w:rFonts w:ascii="Century Gothic" w:hAnsi="Century Gothic" w:cs="標楷體" w:eastAsia="標楷體"/>
          <w:b/>
          <w:sz w:val="32"/>
          <w:szCs w:val="32"/>
        </w:rPr>
        <w:t>廠商明細資料表</w:t>
      </w:r>
      <w:r>
        <w:rPr>
          <w:rFonts w:eastAsia="標楷體" w:cs="標楷體" w:ascii="Century Gothic" w:hAnsi="Century Gothic"/>
          <w:b/>
          <w:sz w:val="32"/>
          <w:szCs w:val="32"/>
        </w:rPr>
        <w:t>-</w:t>
      </w:r>
      <w:r>
        <w:rPr>
          <w:rFonts w:ascii="Century Gothic" w:hAnsi="Century Gothic" w:cs="標楷體" w:eastAsia="標楷體"/>
          <w:b/>
          <w:sz w:val="32"/>
          <w:szCs w:val="32"/>
        </w:rPr>
        <w:t>廠商查證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262890</wp:posOffset>
                </wp:positionV>
                <wp:extent cx="168973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</w:rPr>
                              <w:t>限銀行使用，請勿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5.35pt;mso-wrap-distance-left:9.05pt;mso-wrap-distance-right:9.05pt;mso-wrap-distance-top:0pt;mso-wrap-distance-bottom:0pt;margin-top:-20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</w:rPr>
                        <w:t>限銀行使用，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 w:cs="Arial"/>
      </w:rPr>
      <w:t>放</w:t>
    </w:r>
    <w:r>
      <w:rPr>
        <w:rFonts w:cs="Arial" w:ascii="Arial" w:hAnsi="Arial"/>
      </w:rPr>
      <w:t>143/</w:t>
    </w:r>
    <w:r>
      <w:rPr>
        <w:rFonts w:ascii="Arial" w:hAnsi="Arial" w:cs="Arial"/>
      </w:rPr>
      <w:t>放</w:t>
    </w:r>
    <w:r>
      <w:rPr>
        <w:rFonts w:cs="Arial" w:ascii="Arial" w:hAnsi="Arial"/>
      </w:rPr>
      <w:t>144  2009.0</w:t>
    </w:r>
    <w:r>
      <w:rPr>
        <w:rFonts w:cs="Arial" w:ascii="Arial" w:hAnsi="Arial"/>
      </w:rPr>
      <w:t>7</w:t>
    </w:r>
    <w:r>
      <w:rPr>
        <w:rFonts w:ascii="Arial" w:hAnsi="Arial" w:cs="Arial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102" w:dyaOrig="12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05pt;height:34.25pt" filled="f" o:ole="">
          <v:imagedata r:id="rId2" o:title=""/>
        </v:shape>
        <o:OLEObject Type="Embed" ProgID="" ShapeID="ole_rId1" DrawAspect="Content" ObjectID="_130904652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37:00Z</dcterms:created>
  <dc:creator>FCB</dc:creator>
  <dc:description/>
  <cp:keywords/>
  <dc:language>en-US</dc:language>
  <cp:lastModifiedBy>陳瑾德(i84198)</cp:lastModifiedBy>
  <cp:lastPrinted>2023-11-09T10:41:00Z</cp:lastPrinted>
  <dcterms:modified xsi:type="dcterms:W3CDTF">2023-11-09T03:37:00Z</dcterms:modified>
  <cp:revision>2</cp:revision>
  <dc:subject/>
  <dc:title>公司0進貨0銷貨 廠商明細資料表</dc:title>
</cp:coreProperties>
</file>